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13970</wp:posOffset>
            </wp:positionV>
            <wp:extent cx="1372870" cy="5340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Přihláška ke stravování</w:t>
      </w:r>
    </w:p>
    <w:p>
      <w:pPr>
        <w:pStyle w:val="Heading2"/>
        <w:rPr/>
      </w:pPr>
      <w:r>
        <w:rPr/>
        <w:t>Příkaz k povolení inkasa</w:t>
      </w:r>
    </w:p>
    <w:p>
      <w:pPr>
        <w:pStyle w:val="Normal"/>
        <w:jc w:val="center"/>
        <w:rPr/>
      </w:pPr>
      <w:r>
        <w:rPr/>
        <w:t>za stravování/ubytová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ev školy, kterou žák navštěvuj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………. ………………………………………………    tříd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…………………………………………………………   datum narození: ……..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(zák. zástupce) 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zák. zástupce) ……………………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 dne: …………………………….. zadávám povolení k inkasu</w:t>
      </w:r>
    </w:p>
    <w:p>
      <w:pPr>
        <w:pStyle w:val="Normal"/>
        <w:rPr/>
      </w:pPr>
      <w:r>
        <w:rPr/>
        <w:t>(nejpozději den nástupu do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čtu číslo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prospěch účtu škol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bdr w:val="single" w:sz="4" w:space="0" w:color="000000"/>
        </w:rPr>
        <w:t>6037179099/550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vyhlášky č. 107/2005 Sb., o školním stravování, ve znění pozdějších předpisů, souhlasím </w:t>
        <w:br/>
        <w:t xml:space="preserve">s poskytováním celodenní stravy v rozsahu snídaně, oběd, večeře, a to v hodnotě nákladů na potraviny ve výši součtu finančních normativů určených pro všechna jim náležející jídla (platí pouze </w:t>
        <w:br/>
        <w:t>pro ubytované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Z časových důvodů je finanční normativ na nákup potravin za snídani navýšen o finanční normativ </w:t>
        <w:br/>
        <w:t xml:space="preserve">na nákup potravin za přesnídávku a finanční normativ na nákup potravin za večeři je navýšen o finanční normativ na nákup potravin za svačinu </w:t>
      </w:r>
      <w:r>
        <w:rPr>
          <w:sz w:val="20"/>
          <w:szCs w:val="20"/>
        </w:rPr>
        <w:t>(platí pouze pro ubytované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ám zájem o poskytování II. večeře (platí pouze pro ubytované – nehodící se škrtněte): ano - 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ouhlasím s povinností neprodleně hlásit veškeré změny v uvedených údajích. Prohlašuji, že údaje uvedené v přihlášce jsou pravdivé a že jsem nezamlčel (a) závažné skutečnost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 xml:space="preserve">Svým podpisem stvrzuji, že jsem se seznámil (a) a zákonní zástupci nezletilých dětí a žáků jsou informováni s vnitřním řádem ŠJ, který je vyvěšen na jídelně a na webových stránkách školy www.sosgsm.cz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     ……</w:t>
      </w:r>
      <w:r>
        <w:rPr/>
        <w:t>..…………………………….</w:t>
      </w:r>
    </w:p>
    <w:p>
      <w:pPr>
        <w:pStyle w:val="Normal"/>
        <w:rPr/>
      </w:pPr>
      <w:r>
        <w:rPr/>
        <w:t xml:space="preserve"> </w:t>
      </w:r>
      <w:r>
        <w:rPr/>
        <w:t>Podpis strávníka/zákonného zástupce, dne</w:t>
        <w:tab/>
        <w:t xml:space="preserve">                        Razítko peněžního ústavu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nebo přiložte kopii svolení k inkasu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T">
    <w:name w:val="Nadpis 4T"/>
    <w:basedOn w:val="Heading4"/>
    <w:next w:val="Normal"/>
    <w:qFormat/>
    <w:pPr>
      <w:numPr>
        <w:ilvl w:val="0"/>
        <w:numId w:val="0"/>
      </w:numPr>
      <w:spacing w:before="240" w:after="120"/>
      <w:outlineLvl w:val="9"/>
    </w:pPr>
    <w:rPr>
      <w:bCs w:val="false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8:00Z</dcterms:created>
  <dc:creator>Mgr. Hynek Horňáček</dc:creator>
  <dc:description/>
  <cp:keywords/>
  <dc:language>en-US</dc:language>
  <cp:lastModifiedBy>Prajzová Anežka</cp:lastModifiedBy>
  <cp:lastPrinted>2023-09-04T13:25:00Z</cp:lastPrinted>
  <dcterms:modified xsi:type="dcterms:W3CDTF">2023-09-04T11:26:00Z</dcterms:modified>
  <cp:revision>4</cp:revision>
  <dc:subject/>
  <dc:title>Střední odborná škola technická Uherské Hradiště</dc:title>
</cp:coreProperties>
</file>