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599" w:val="clear"/>
        <w:spacing w:lineRule="auto" w:line="24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ŘIHLÁŠKA DO SOUTĚŽE CHEMIE OBJEKTIVEM 2024/202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řadatel: </w:t>
        <w:tab/>
        <w:t>Střední odborná škola a Gymnázium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dresa: </w:t>
        <w:tab/>
        <w:t>Velehradská 1527, 686 03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Kontaktní osoba: </w:t>
        <w:tab/>
        <w:t>Ing. Růžena Bork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>Telefon:</w:t>
        <w:tab/>
        <w:t>572 420 218, 735 746 55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Email: </w:t>
        <w:tab/>
        <w:t>chemie.objektivem@sosgsm.cz</w:t>
      </w:r>
    </w:p>
    <w:p>
      <w:pPr>
        <w:pStyle w:val="Normal"/>
        <w:shd w:fill="FFE599" w:val="clear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1. soutěžní kategorie</w:t>
      </w:r>
    </w:p>
    <w:p>
      <w:pPr>
        <w:pStyle w:val="Normal"/>
        <w:shd w:fill="FFE599" w:val="clear"/>
        <w:tabs>
          <w:tab w:val="clear" w:pos="708"/>
          <w:tab w:val="left" w:pos="2268" w:leader="none"/>
        </w:tabs>
        <w:spacing w:lineRule="auto" w:line="240" w:before="0" w:after="12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28"/>
          <w:szCs w:val="24"/>
        </w:rPr>
        <w:t>ŽÁCI ZÁKLADNÍCH ŠKOL A ODPOVÍDAJÍCÍCH ROČNÍKŮ VÍCELETÝCH GYMNÁZIÍ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éma: </w:t>
      </w:r>
      <w:r>
        <w:rPr>
          <w:rFonts w:cs="Calibri"/>
          <w:b/>
          <w:sz w:val="24"/>
          <w:szCs w:val="24"/>
        </w:rPr>
        <w:t>Uhlovodíky – zástupci, jejich vlastnosti a použití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cs="Calibri"/>
          <w:spacing w:val="-24"/>
          <w:szCs w:val="24"/>
        </w:rPr>
      </w:pPr>
      <w:r>
        <w:rPr>
          <w:rFonts w:cs="Calibri"/>
          <w:b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Kontaktní e-mail:</w:t>
        <w:tab/>
        <w:tab/>
        <w:t>Telefon:</w:t>
      </w:r>
      <w:r>
        <w:rPr>
          <w:rFonts w:cs="Calibri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rFonts w:cs="Calibri"/>
          <w:b/>
          <w:szCs w:val="24"/>
        </w:rPr>
        <w:t>1. NÁZEV SNÍMKU</w:t>
      </w:r>
      <w:r>
        <w:rPr>
          <w:rFonts w:cs="Calibri"/>
          <w:szCs w:val="24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Vysvětlení zachyceného: </w:t>
      </w:r>
    </w:p>
    <w:p>
      <w:pPr>
        <w:pStyle w:val="Normal"/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2. CHEMICKÝ KOMENTÁŘ – doplň požadované údaj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b/>
          <w:szCs w:val="24"/>
        </w:rPr>
        <w:t>Chemický název látk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szCs w:val="24"/>
        </w:rPr>
        <w:t xml:space="preserve">Zařazení látky do skupiny. </w:t>
      </w:r>
      <w:r>
        <w:rPr>
          <w:rFonts w:cs="Calibri"/>
          <w:b/>
          <w:szCs w:val="24"/>
        </w:rPr>
        <w:t>Vyber skupinu: ALKANY, ALKENY, ALKYNY, AREN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Cs w:val="24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Do soutěže nebudou zařazeny snímky, které soutěžící zaslal v předcházejících ročnících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Nezasílejte koláž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rohlašuji, že jsem autorem zaslaných fotografií a vlastním neomezená práva k jejich užívání v elektronické i tištěné formě a potvrzuji, že snímky zaslané do soutěže neporušují práva a zákony platné v České republic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desláním přihlášky vyjadřuje zletilý žák nebo zákonný zástupce dítěte a nezletilého žáka souhlas s pravidly soutěže, se zpracováním osobních údajů uvedených v přihlášce za účelem organizace a vyhodnocení soutěže. Dále souhlasím se zveřejňováním svého jména, příjmení a soutěžních fotografií, případně fotografické dokumentace z vernisáže výstavy na webových stránkách pořadatelské školy, ZKOLY a v dalších regionálních médiích za účelem prezentace a dokumentace činnosti SOŠ a Gymnázia Staré Město, která je správcem údajů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V případě zařazení soutěžního snímku do výstavy v prostorách Krajského úřadu Zlínského kraje a v prostorách pořadatelské školy vyjadřuje zletilý žák nebo zákonný zástupce dítěte a nezletilého žáka souhlas se zveřejněním snímku, uvedením jména, příjmení a školy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sobní údaje nebudou poskytnuty dalším osobám, budou uchovány po dobu trvání soutěže, případně výstavy a zlikvidovány měsíc po jejím vyhodnocení, v případě výstavy měsíc po jejím ukončení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áte právo svůj souhlas kdykoliv odvolat zasláním emailu nebo dopisu na kontaktní adresu, požadovat opravu, doplnění osobních údajů, případně jejich výmaz, vznést námitku nebo podat stížnost k dozorovému orgánu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cs="Calibri"/>
          <w:b/>
        </w:rPr>
        <w:t>BODY ZÍSKANÉ PRO PŘIJÍMACÍ ŘÍZENÍ VÁM SAMI DOPLNÍME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t>............</w:t>
        <w:tab/>
        <w:t>…………………………………………………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podpis žáka</w:t>
        <w:tab/>
        <w:t>podpis zákonného zástupce žá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/>
      </w:pPr>
      <w:r>
        <w:rPr>
          <w:rFonts w:cs="Calibri"/>
          <w:b/>
        </w:rPr>
        <w:t>Elektronickou kopii/fotokopii vyplněné přihlášky včetně podpisů zašlete současně se soutěžním snímkem do 31. ledna 2025 na adresu: chemie.objektivem@sosgsm.cz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1:00Z</dcterms:created>
  <dc:creator>Lucie</dc:creator>
  <dc:description/>
  <cp:keywords/>
  <dc:language>en-US</dc:language>
  <cp:lastModifiedBy>Růžena Borková</cp:lastModifiedBy>
  <cp:lastPrinted>2024-12-09T07:28:00Z</cp:lastPrinted>
  <dcterms:modified xsi:type="dcterms:W3CDTF">2024-12-09T06:41:00Z</dcterms:modified>
  <cp:revision>16</cp:revision>
  <dc:subject/>
  <dc:title/>
</cp:coreProperties>
</file>